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й между ГОСУДАРСТВЕННЫМ КАЗЕННЫМ  ДОШКОЛЬНЫМ ОБРАЗОВАТЕЛЬНЫМ УЧРЕЖДЕНИЕМ «ДЕТСКИЙ САД № 98 ОБЩЕРАЗВИВАЮЩЕГО ВИДА ГОРОДСКОГО ОКРУГА МАКЕЕВКА</w:t>
      </w:r>
      <w:r>
        <w:rPr>
          <w:rFonts w:cs="Times New Roman" w:ascii="Times New Roman" w:hAnsi="Times New Roman"/>
          <w:b/>
          <w:bCs/>
          <w:sz w:val="24"/>
          <w:szCs w:val="24"/>
        </w:rPr>
        <w:t>» ДОНЕЦКОЙ НАРОДН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родителями (законными представителями)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акеевка</w:t>
        <w:tab/>
        <w:tab/>
        <w:tab/>
        <w:tab/>
        <w:tab/>
        <w:tab/>
        <w:tab/>
        <w:t>от «___» 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 ДОШКОЛЬНОЕ ОБРАЗОВАТЕЛЬНОЕ УЧРЕЖДЕНИЕ «ДЕТСКИЙ САД № 98 ОБЩЕРАЗВИВАЮЩЕГО ВИДА ГОРОДСКОГО ОКРУГА МАКЕЕВКА</w:t>
      </w:r>
      <w:r>
        <w:rPr>
          <w:rFonts w:cs="Times New Roman" w:ascii="Times New Roman" w:hAnsi="Times New Roman"/>
          <w:bCs/>
          <w:sz w:val="24"/>
          <w:szCs w:val="24"/>
        </w:rPr>
        <w:t>» ДОНЕЦКОЙ НАРОДН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ГКДОУ «Детский сад № 98 Г.О. Макеевка»» в лице исполняющего обязанности заведующего Матвеевой Анны Николаевны, действующего на основании Устава, с одной стороны, и родителями (законными представителями) ребенка 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КДОУ «Детский сад № 98 Г.О. Макеевка осуществляет свою образовательную деятельность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 федеральным государственным образовательным стандартом дошкольного образования (далее – ФГОС дошкольного образования) и федеральной образовательной программой дошкольного образования (далее – ФОП дошкольного образования)</w:t>
      </w:r>
      <w:r>
        <w:rPr>
          <w:rFonts w:cs="Times New Roman" w:ascii="Times New Roman" w:hAnsi="Times New Roman"/>
          <w:sz w:val="24"/>
          <w:szCs w:val="24"/>
        </w:rPr>
        <w:t>, Уставом ГКДОУ «Детский сад № 98 Г.О. Макеевка, свидетельством о государственной 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устанавливает правовые взаимоотношения  ГКДОУ «Детский сад № 98 Г.О. Макеевка и Родителей в контексте воспитания, обучения, всестороннего развития ребенка _________________________________________________________, именуемый в дальнейш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 И. О. ребенка полностью, дата рождения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бен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, посещения и отчисления дет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Порядок приема детей в  ГКДОУ «Детский сад № 98 Г.О. Макеевка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ебенок принимается в  ГКДОУ «Детский сад № 98 Г.О. Макеевка» на основании направления от департамента образования Администрации городского округа Макеевка, заявления родителей на имя заведующег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ля принятия Ребенка в ГКДОУ «Детский сад № 98 Г.О. Макеевка» Родители обязаны предоставить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дного из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от департамента образования Администрации городского округа Макеев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ребенка (ф-026/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вивках (форма 063-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участкового врача об эпидемиологическом окруж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компенсации части родительской платы (льготная категори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рядок посещения Ребенком ГКДОУ «Детский сад № 98 Г.О. Макеевка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Режим работы ГКДОУ «Детский сад № 98 Г.О. Макеевка», продолжительность пребывания в нем ребенка устанавливается ГКДОУ в соответствии с действующим законодательством и согласовывается с соответствующими органами управления образования и здравоохранения. 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действующими санитарными нормами ребенок может находиться в ДОУ в течение дня с 7-00 до 17-30 или кратковременно – до 3-х часов (пункт 1.7 ГСанПиН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1 По желанию родителей или законных представителей (по письменному заявлению) ребенок в течение дня имеет право покинуть ДОУ для дополнительных занятий, при обязательном усло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возвращения </w:t>
      </w:r>
      <w:r>
        <w:rPr>
          <w:rFonts w:cs="Times New Roman" w:ascii="Times New Roman" w:hAnsi="Times New Roman"/>
          <w:sz w:val="24"/>
          <w:szCs w:val="24"/>
        </w:rPr>
        <w:t>в 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2 Ребенка посещающего дополнительное образование (кружки, спортивные секции и т.д.) несколько раз в неделю, можно перевести (по письменному заявлению родителей) на кратковременное пребывание (до 3-х часов) в ДОУ. Вопрос питания ребенка в эти дни реш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ем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ходные дни: суббота, воскресенье и праздничные д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тренний прием воспитанников в ДОУ с 7-00 до 8-0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Учебный год с 01 сентября по 31 м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здоровительный период с 01 июня по 31 авгу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Допуск Ребенка после его болезни, карантина, отпуска и других случаев отсутствия осуществляется в ГКДОУ «Детский сад № 98 Г.О. Макеевка»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Порядок отчисления Ребенка из ГКДОУ «Детский сад № 98 Г.О. Макеевка» осуществляется в случаях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 заявлению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На основании медицинского заключения о состоянии здоровья Ребенка, которое исключает возможность его дальнейшего пребывания в ГКДОУ «Детский сад № 98 Г.О. Макеевк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 несвоевременную оплату Родителей за содержание ребенка в ГКДОУ «Детский сад № 98 Г.О. Макеевк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При систематическом невыполнении (3 нарушения и более) Родителями условий Догово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5. При отсутствии Ребенка в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о окончании срока Договора и по окончании Ребенком подготовительной к школе групп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нности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яза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Зачислить Ребенка в группу № ___ в соответствии с его возрастом на основании заявления Родителей на имя заведующего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оставленного пакета докумен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ереводить Ребенка в следующую группу 1 сентября каждого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 Ознакомить Родителей с Уставом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ми учредительными документ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качественное выполнение должностных обязанностей воспитателями и другими работниками ГКДОУ «Детский сад № 98 Г.О. Макеевк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еспечить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рганизовать предметно-развивающую среду ГКДОУ «Детский сад № 98 Г.О. Макеевка»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Информировать Родителей о работе  ГКДОУ «Детский сад № 98 Г.О. Макеевка» не реже 1 раза в кварта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Соблюдать права Ребенка и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Соблюдать настоящий Догово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Родители обязан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В обязательном порядке заключить Договор взаимоотношений с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вух экземпляр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облюдать Устав ГКДОУ «Детский сад № 98 Г.О. Макеевка», настоящий Договор и другие нормативные ак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ыполнять решения Совета Родителей ГКДОУ «Детский сад № 98 Г.О. Макеевка» и родительского комитета группы, рекомендации врача и специалистов по оздоровлению Ребен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 Оплачивать весь период нахождения Ребенка в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 случаев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и ребенка, карантина – при предоставлении справки медицинского учрежд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адаптационного периода, если Ребенок посещает 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4-х часовом режиме (не более 2 недель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лючения воды, света, санитарного дн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пуска (все виды, предусмотренные действующим законодательством) по заявлению Родителей, но не свыше 75 календарных дн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рованных дней в зимний период по желанию Родителей, при температуре ниже 25 градусов (по приказу заведующего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5. Заложить основы физического, нравственного, интеллектуального развития личности Ребенка в раннем детстве до прихода его в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сти ответственность за культуру поведения Ребенка на протяжении всего его пребывания в  ДОУ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6. Не допускать физического и психического насилия, оскорбительных заявлений относительно своего Ребенка, других детей, их родителей, сотрудников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7. Взаимодействовать с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направлениям воспитания и обучения Ребенка. Оказывать посильную помощь в создании благоприятных условий для пребывания Ребенка в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8. Оказывать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9. Соблюдать режим работы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ром приводить Ребенка не позже 8-00, если это невозможно, необходимо оформить письменное заявление с указанием причи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ирать Ребенка ранее 15-00 возможно только после письменного заявления с указанием причи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Информировать ГКДОУ «Детский сад № 98 Г.О. Макеевка» о предстоящем отсутствии Ребенк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часов утра</w:t>
      </w:r>
      <w:r>
        <w:rPr>
          <w:rFonts w:cs="Times New Roman" w:ascii="Times New Roman" w:hAnsi="Times New Roman"/>
          <w:sz w:val="24"/>
          <w:szCs w:val="24"/>
        </w:rPr>
        <w:t xml:space="preserve"> первого дня отсутств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уска, согласно письменного заявления на имя заведующего ГКДОУ «Детский сад № 98 Г.О. Макеевка»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отпус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чале посещения Ребенком ГКДОУ «Детский сад № 98 Г.О. Макеевка»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часов</w:t>
      </w:r>
      <w:r>
        <w:rPr>
          <w:rFonts w:cs="Times New Roman" w:ascii="Times New Roman" w:hAnsi="Times New Roman"/>
          <w:sz w:val="24"/>
          <w:szCs w:val="24"/>
        </w:rPr>
        <w:t xml:space="preserve"> предыдущего дн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1. Ежедневно лично передавать и забирать Ребенка у воспитателя. В исключительных случаях письменно ходатайствовать перед заведующим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2. Приводить Ребенка в ДОУ 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</w:t>
      </w:r>
      <w:r>
        <w:rPr>
          <w:rFonts w:cs="Times New Roman" w:ascii="Times New Roman" w:hAnsi="Times New Roman"/>
          <w:sz w:val="24"/>
          <w:szCs w:val="24"/>
        </w:rPr>
        <w:t>ГКДОУ «Детский сад № 98 Г.О. Макее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6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7. Приводить Ребенка в 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8. Возмещать причиненный ущерб, нанесенный ими и (или) их Ребенком имуществу ДОУ, другим участникам образовательного процесса или иным работникам ДОУ, в порядке, предусмотр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9. Соблюдать чистоту в здании и на территории 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0. Не заезжать на территорию ДОУ на личном автотранспорт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1. Обо всех конфликтных ситуациях сообщать заведующему ДОУ лично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ГКДОУ «Детский сад № 98 Г.О. Макеевка» имеет прав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Рекомендовать консультации специалистов узкой направлен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Формировать группы с учетом возрастных особенностей де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иостановить функционирование ДОУ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Не принимать Ребенка в ДОУ после 3-хдневного отсутствия при отсутствии справки врача-педиат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Не принимать Ребенка в ДОУ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Защищать права сотрудников  ДОУ,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редоставлять Родителям отсрочку платежей за содержание Ребенка в  ДОУ по их ходатайству, в порядке, установленно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5. Вносить предложения по совершенствованию воспитания Ребенка в семь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6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7. Отчислить Ребенка из ДОУ  (пп. 2.3.3-2.3.5 настоящего Договора), предварительно письменно уведомив Родителей за 10 календарных дн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8. Требовать выполнения Устава ГКДОУ «Детский сад № 98 Г.О. Макеевка»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9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одители имеют прав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нимать участие в работе Совета  ГКДОУ «Детский сад № 98 Г.О. Макеевка» с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Участвовать в управлении ГКДОУ «Детский сад № 98 Г.О. Макеевка», т.е. быть избранным в Совет  ДОУ, Родительский 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Находиться с Ребенком в  ГКДОУ «Детский сад № 98 Г.О. Макеевка»  в период его адаптации (при необходимости) в течение 3 дней с согласия администрации  ГКДОУ «Детский сад № 98 Г.О. Макеевка»  с соблюдением санитарны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. Обжаловать отчисление Ребенка из ГКДОУ «Детский сад № 98 Г.О. Макеевка»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Заслушивать отчеты заведующего  ГКДОУ «Детский сад № 98 Г.О. Макеевка» и педагогов о работе ГК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добровольную материальную помощь для развития  ГКДОУ «Детский сад № 98 Г.О. Макеевка»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добровольную материальную помощь для ремонта  ГКДОУ «Детский сад № 98 Г.О. Макеевка» и оборудования террит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 Ходатайствовать об отсрочке родительской платы, с указанием причины отсрочки, в порядке установленном законодательством Донецкой Народн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.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5. Требовать выполнения Устава ГКДОУ «Детский сад № 98 Г.О. Макеевка»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6. Расторгнуть настоящий Договор досрочно при условии предварительного уведомления об этом ГКДОУ «Детский сад № 98 Г.О. Макеевка» за 10 календарных дней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ГКДОУ «Детский сад № 98 Г.О. Макеевка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жизнь и здоровье Ребенка и сотрудников ГКДОУ «Детский сад № 98 Г.О. Макеев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рав и свобод Ребенка и сотрудников ГКДОУ «Детский сад № 98 Г.О. Макеев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Родители несут ответствен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обязанностей, определенных Уставом ГКДОУ «Детский сад № 98 Г.О. Макеевка» и настоящим Договор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д, причиненный ими и (или) Ребенком имуществу ГКДОУ «Детский сад № 98 Г.О. Макеев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корректное поведение в отношении работников ГКДОУ «Детский сад № 98 Г.О. Макеевка», детей и их Родителей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граничение ответ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ГКДОУ «Детский сад № 98 Г.О. Макеев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несе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За качество учебно-воспитательной работы в случае непосещения Ребенком ГКДОУ «Детский сад № 98 Г.О. Макеевка»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ГКДОУ «Детский сад № 98 Г.О. Макеев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За сохранность колясок, велосипедов, санок и других личных вещей Родителей, оставленных без присмотра перед входом в ГКДОУ «Детский сад № 98 Г.О. Макеевка» или на площадках лестничных прое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_______________________ до отчисления Ребенка из ГКДОУ «Детский сад № 98 Г.О. Макеев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порные 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се спорные вопросы между Родителями и педагогами разрешаются путем переговоров в присутствии заведующего ГКДОУ «Детский сад № 98 Г.О. Макеевка» и в отсутств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67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ДОУ «Детский сад № 98 Г.О. Макее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 телефон:  ДНР 86186, город Макеевка, Советский район, пгт. Нижняя Крынка, улица Нагорная, дом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ГКДОУ «Детский сад № 98 Г.О. Макеев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Матвеева Анна Никола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(949)422-76-7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тели»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говора на руки получил: ____________</w:t>
        <w:b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3:00Z</dcterms:created>
  <dc:creator>Пользователь</dc:creator>
  <dc:description/>
  <cp:keywords/>
  <dc:language>en-US</dc:language>
  <cp:lastModifiedBy>Лилия Петрунина</cp:lastModifiedBy>
  <cp:lastPrinted>2025-06-03T12:18:00Z</cp:lastPrinted>
  <dcterms:modified xsi:type="dcterms:W3CDTF">2025-06-03T09:19:00Z</dcterms:modified>
  <cp:revision>6</cp:revision>
  <dc:subject/>
  <dc:title/>
</cp:coreProperties>
</file>