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заимоотношений между Муниципальным бюджетным дошкольным образовательным учреждением «Ясли-сад № 98 общеразвивающего типа города Макеевки» (полное наименование) и родителями (законными представителями) ребенк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Макеевка</w:t>
        <w:tab/>
        <w:tab/>
        <w:tab/>
        <w:tab/>
        <w:tab/>
        <w:tab/>
        <w:tab/>
        <w:t xml:space="preserve">                                                                     от «___» 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дошкольное образовательное учреждение (полное наименование) именуемое в дальнейшем «МБДОУ» в лице и.о. заведующего </w:t>
      </w:r>
      <w:r>
        <w:rPr>
          <w:rFonts w:cs="Times New Roman" w:ascii="Times New Roman" w:hAnsi="Times New Roman"/>
          <w:sz w:val="18"/>
          <w:szCs w:val="18"/>
          <w:lang w:val="uk-UA"/>
        </w:rPr>
        <w:t>Матвеевой Анны Николаевны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с одной стороны, и родителями (законными представителями)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Мать 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uk-UA"/>
        </w:rPr>
        <w:t>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 И. 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ец 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 И. 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уемые в дальнейшем «Родители», с другой стороны, совместно именуемые «Стороны», заключили настоящий договор о нижеследующем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МБДОУ осуществляет свою образовательную деятельность в соответствии с Типовым положением о дошкольном образовательном учреждении, Федеральной образовательной программой дошкольного образования, Министерства образования и  науки Донецкой Народной Республики, Уставом МБДОУ, свидетельством о государственной  регистрации юридического лица, лицензией на право ведения  образовательной деятельности и другими нормативными документ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 xml:space="preserve">1.2. Настоящий Договор устанавливает правовые взаимоотношения  МБДОУ и Родителей в контексте воспитания, обучения, всестороннего развития ребенк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uk-UA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. И. О. ребенка полностью, дата рожд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Ребенок»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приема, посещения и отчисления дете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 Порядок приема детей в  МБДО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Ребенок принимается в  МБДОУ на основании направления от управления образования администрации города Макеевки, заявления родителей на имя заведующег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Для принятия Ребенка в МБДОУ Родители обязаны предоставить следующие докумен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 одного из Роди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ение от управления образования администрации города Макеев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ую карту ребенка (ф-026/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о прививках (форма 063-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ую справку о состоянии здоровья ребе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у участкового врача об эпидемиологическом окружен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идетельство о рождении ребе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необходимые для компенсации части родительской платы (льготная категори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Порядок посещения Ребенком МБДО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1. Режим работы МБДОУ с понедельника по пятницу, с </w:t>
      </w:r>
      <w:r>
        <w:rPr>
          <w:rFonts w:cs="Times New Roman" w:ascii="Times New Roman" w:hAnsi="Times New Roman"/>
          <w:sz w:val="18"/>
          <w:szCs w:val="18"/>
          <w:lang w:val="uk-UA"/>
        </w:rPr>
        <w:t>7:00</w:t>
      </w:r>
      <w:r>
        <w:rPr>
          <w:rFonts w:cs="Times New Roman" w:ascii="Times New Roman" w:hAnsi="Times New Roman"/>
          <w:sz w:val="18"/>
          <w:szCs w:val="18"/>
        </w:rPr>
        <w:t xml:space="preserve"> до </w:t>
      </w:r>
      <w:r>
        <w:rPr>
          <w:rFonts w:cs="Times New Roman" w:ascii="Times New Roman" w:hAnsi="Times New Roman"/>
          <w:sz w:val="18"/>
          <w:szCs w:val="18"/>
          <w:lang w:val="uk-UA"/>
        </w:rPr>
        <w:t>17:3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ыходные дни: суббота, воскресенье и праздничные д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3. Утренний прием воспитанников в МБДОУ с </w:t>
      </w:r>
      <w:r>
        <w:rPr>
          <w:rFonts w:cs="Times New Roman" w:ascii="Times New Roman" w:hAnsi="Times New Roman"/>
          <w:sz w:val="18"/>
          <w:szCs w:val="18"/>
          <w:lang w:val="uk-UA"/>
        </w:rPr>
        <w:t>7:00</w:t>
      </w:r>
      <w:r>
        <w:rPr>
          <w:rFonts w:cs="Times New Roman" w:ascii="Times New Roman" w:hAnsi="Times New Roman"/>
          <w:sz w:val="18"/>
          <w:szCs w:val="18"/>
        </w:rPr>
        <w:t xml:space="preserve"> до </w:t>
      </w:r>
      <w:r>
        <w:rPr>
          <w:rFonts w:cs="Times New Roman" w:ascii="Times New Roman" w:hAnsi="Times New Roman"/>
          <w:sz w:val="18"/>
          <w:szCs w:val="18"/>
          <w:lang w:val="uk-UA"/>
        </w:rPr>
        <w:t>9:0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Учебный год с 01 сентября по 31 ма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Оздоровительный период с 01 июня по 31 авгу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6. Допуск Ребенка после его болезни, карантина, отпуска и других случаев отсутствия осуществляется в МБДОУ только при предоставлении справки от педиатра о состоянии здоровья Ребенка и записи в медицинской карте о его прибыт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. Порядок отчисления Ребенка из МБДОУ осуществляется в случая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По заявлению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На основании медицинского заключения о состоянии здоровья Ребенка, которое исключает возможность его дальнейшего пребывания в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и систематическом невыполнении (3 нарушения и более) Родителями условий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4. При отсутствии Ребенка в МБДОУ более 14 дней без уважительных причин и соответствующих документов (заявление от родителей, справки из лечебного учреждени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5. По окончании срока Договора и по окончании Ребенком подготовительной к школе групп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 Обязанности Сторо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1. МБДОУ обязан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1. Зачислить Ребенка в группу № ___ в соответствии с его возрастом на основании заявления Родителей на имя заведующего МБДОУ и предоставленного пакета докумен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2. Переводить Ребенка в следующую группу 1 сентября каждого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3. По окончании Ребенком подготовительной к школе группы выпустить в 1 класс общеобразовательной школ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4. Ознакомить Родителей с Уставом МБДОУ и другими учредительными документ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5. В обязательном порядке заключить Договор взаимоотношений с Родителями в двух экземплярах, по одному для каждой из Сторон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Сохранять конфиденциальность полученной информации об особенностях развития Ребенка, истории семьи и специфике семейных отнош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7. Обеспечить качественное выполнение должностных обязанностей воспитателями и другими работниками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1. Обеспечить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2484" w:hanging="106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храну жизни и укрепление физического и психического развития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питание с учетом возрастных категорий Ребенка, уважения к правам и свободам человека, любви к окружающей природе, Родине, семь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заимодействие с семьей ребенка для обеспечения полноценного развития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е необходимой коррекции недостатков в физическом и психическом развитии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казание консультативной и методической помощи Родителям по вопросам воспитания, обучения и развития Ребенк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3.2.2. Организовать процесс обучения и воспитания в соответствии с требованиями Государственного  образовательного стандарта дошкольного образования и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 Организовать предметно-развивающую среду МБДОУ (помещение, оборудование, учебно-наглядные пособия, игры, игрушки) с учетом возраста Ребенка, в соответствии с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 Организовать в процессе воспитания деятельность Ребенка (игровую, продуктивную, двигательную, учебную, бытовую, трудовую) в соответствии с его возрастом, индивидуальными особенностями, содержанием основной общеобразовательной программы дошкольного образ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5. Вести учет реализации основной общеобразовательной программы по каждому воспитаннику в индивидуальном порядке (журнал учета образовательной программы)  с обязательным предоставлением Родителям результатов усвоения Ребенком основной общеобразовательной программы дошкольного образования не реже трёх раз в год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6. Организовать и осуществлять медицинское обслуживание Ребенка на безвозмездной основе в соответствии с действующим законодательством Донецкой Народной Республик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мониторинг состояния здоровья, физического и нервно-психического развития Ребенка, оказывать ему неотложную медицинскую помощ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овывать и проводить медицинские осмотры, профилактические  и лечебно-оздоровительные (закаливание, дыхательная гимнастика, полоскание рта и др.) мероприятия, оценку их эффективности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ять Ребенка при наличии медицинских показаний для обследования в детскую поликлиник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ять ребенка с согласия Родителей, при необходимости углубленной диагностики  и лечения, а также в случае разрешения конфликтных и спорных вопросов для обследования психолого-медико-педагогической комиссии, а также в различные медицинские центры реабилит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ти контроль за организацией и качеством питания, соблюдением рационального режима учебно-воспитательной деятельности, учебной нагрузк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медицинский контроль за выполнением санитарно-гигиенического и противоэпидемиологического режим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водить санитарно-просветительскую работу с Ребенком и Родителя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7. Обеспечить Ребенка 3-разовым сбалансированным питанием, необходимым для его нормального роста и развития с соблюдением натурального набора продуктов, определенных Министерством здравоохранения Донецкой Народной Республики с Министерством образования и науки Донецкой Народной Республики по согласованию с Министерством финансов Донецкой Народной Республик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8. Сохранять место за Ребенком в случае его болезни, карантина, санаторного лечения, на время отпуска Родителей, а также в летний период (75 дней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9. Предоставить Родителям право принимать участие в организации проведения совместных мероприятий с детьми (утренники, развлечения, физкультурные праздники, досуги и др.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0. Информировать Родителей о работе  МБДОУ не реже 1 раза в кварта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1. Соблюдать права Ребенка и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12. Соблюдать настоящий Догово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 Родители обяза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1. В обязательном порядке заключить Договор взаимоотношений с МБДОУ в двух экземпляр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Соблюдать Устав МБДОУ, настоящий Договор и другие нормативные ак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3. Выполнять решения Совета Родителей МБДОУ и родительского комитета группы, рекомендации врача и специалистов по оздоровлению Ребе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4. Заложить основы физического, нравственного, интеллектуального развития личности Ребенка в раннем детстве до прихода его в МБДОУ и нести ответственность за культуру поведения Ребенка на протяжении всего его пребывания в  МБДОУ. Не допускать бранной речи, неуважительного отношения к взрослым. Подобное поведение Ребенка и Родителей будет рассматриваться как невыполнение Родителями договорных обязаннос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5. Не допускать физического и психического насилия, оскорбительных заявлений относительно своего Ребенка, других детей, их родителей, сотрудников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6. Взаимодействовать с МБДОУ по всем направлениям воспитания и обучения Ребенка. Оказывать посильную помощь в создании благоприятных условий для пребывания Ребенка в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7. Оказывать МБДОУ посильную помощь в реализации уставных задач, добросовестно и своевременно выполнять рекомендации специалистов, работающих с Ребенком (врач, старшая медицинская сестра, практический психолог, музыкальный руководитель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3.8. Соблюдать режим работы МБДО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тром приводить Ребенка не позже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8:30</w:t>
      </w:r>
      <w:r>
        <w:rPr>
          <w:rFonts w:cs="Times New Roman" w:ascii="Times New Roman" w:hAnsi="Times New Roman"/>
          <w:color w:val="000000"/>
          <w:sz w:val="18"/>
          <w:szCs w:val="18"/>
        </w:rPr>
        <w:t>, если это невозможно, необходимо оформить письменное заявление с указанием причи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бирать Ребенка ранее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16: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зможно только после письменного заявления с указанием причи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9. </w:t>
      </w:r>
      <w:r>
        <w:rPr>
          <w:rFonts w:cs="Times New Roman" w:ascii="Times New Roman" w:hAnsi="Times New Roman"/>
          <w:sz w:val="18"/>
          <w:szCs w:val="18"/>
        </w:rPr>
        <w:t>Информировать МБДОУ о предстоящем отсутствии Ребенк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болезни, не поздне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9 часов утра</w:t>
      </w:r>
      <w:r>
        <w:rPr>
          <w:rFonts w:cs="Times New Roman" w:ascii="Times New Roman" w:hAnsi="Times New Roman"/>
          <w:sz w:val="18"/>
          <w:szCs w:val="18"/>
        </w:rPr>
        <w:t xml:space="preserve"> первого дня отсутств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уска, согласно письменного заявления на имя заведующего МБДОУ з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5 дней</w:t>
      </w:r>
      <w:r>
        <w:rPr>
          <w:rFonts w:cs="Times New Roman" w:ascii="Times New Roman" w:hAnsi="Times New Roman"/>
          <w:sz w:val="18"/>
          <w:szCs w:val="18"/>
        </w:rPr>
        <w:t xml:space="preserve"> до начала отпус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 начале посещения Ребенком МБДОУ д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2 часов</w:t>
      </w:r>
      <w:r>
        <w:rPr>
          <w:rFonts w:cs="Times New Roman" w:ascii="Times New Roman" w:hAnsi="Times New Roman"/>
          <w:sz w:val="18"/>
          <w:szCs w:val="18"/>
        </w:rPr>
        <w:t xml:space="preserve"> предыдущего дн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сутствии ребенка в течение 3 рабочих дней предоставлять справку из медицинского учреждения о состоянии здоровья Ребё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10. </w:t>
      </w:r>
      <w:r>
        <w:rPr>
          <w:rFonts w:cs="Times New Roman" w:ascii="Times New Roman" w:hAnsi="Times New Roman"/>
          <w:color w:val="000000"/>
          <w:sz w:val="18"/>
          <w:szCs w:val="18"/>
        </w:rPr>
        <w:t>Ежедневно лично передавать и забирать Ребенка у воспитателя. В исключительных случаях письменно ходатайствовать перед заведующим МБДОУ о передаче ребенка совершеннолетним лицам (родственникам, знакомым) по предоставлению довер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11. Приводить Ребенка в МБДОУ здоровым, без признаков любых заболеваний. Ежедневно сообщать воспитателю о состоянии  здоровья Ребенка. В случае резкого ухудшения здоровья Родители обязаны забрать Ребенка после сообщения от медицинской сестры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12. Не допускать наличия у ребенка опасных для здоровья игрушек и предметов, средств и веществ, приводящих к взрывам и пожарам, а также травмировать други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13. </w:t>
      </w:r>
      <w:r>
        <w:rPr>
          <w:rFonts w:cs="Times New Roman" w:ascii="Times New Roman" w:hAnsi="Times New Roman"/>
          <w:sz w:val="18"/>
          <w:szCs w:val="18"/>
        </w:rPr>
        <w:t>Приводить Ребенка в МБДОУ в опрятном виде, предоставлять для обеспечения комфортного пребывания Ребенка в течение дня сменную одежду для прогулки с учетом погоды и времени года, сменное белье (трусы, майки) и обувь, расческу, носовые платки, обеспечить специальную форму и обувь (чешки) для физкультурных и музыкальных занят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4. Возмещать причиненный ущерб, нанесенный ими и (или) их Ребенком имуществу МБДОУ, другим участникам образовательного процесса или иным работникам МБДОУ, в порядке, предусмотр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5. Соблюдать чистоту в здании и на территории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6. Не заезжать на территорию МБДОУ на личном автотранспорт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7. Обо всех конфликтных ситуациях сообщать заведующему МБДОУ личн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рава сторо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1. МБДОУ имеет прав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. Защищать права Ребенка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2. Рекомендовать консультации специалистов узкой направл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3. Использовать разнообразные формы организации занятий, педагогические технологии, методики обучения и воспитания, учебные пособия и дидактические материалы, в порядке, определ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4. Проводить диагностику знаний, умений и навыков детей. С согласия Родителей обследовать узкими специалистами (практический психолог, логопед, дефектолог и др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5. Предоставлять дополнительные (платные) образовательные услуги за рамками основной деятельности по желанию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6. Формировать группы с учетом возрастных особенностей де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7. Приостановить функционирование МБДОУ для проведения капитального и текущего ремонтов на основании соответствующих документов, о чем Родители заблаговременно извещаются не менее чем за 2 месяца, в письменной форме под личную подпис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8. Временно переводить Ребенка в другую группу или объединять группы детей, при необходимости (отсутствие работников по уважительным причинам, в случае резкого сокращения количества воспитанников в группе, например, в летний период в праздничные дн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9. Временно принять другого Ребенка на место, временно отсутствующего Ребенка по причине отпуска, длительной болез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0. Не принимать Ребенка в МБДОУ после 3-хдневного отсутствия при отсутствии справки врача-педиат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1. Не принимать Ребенка в МБДОУ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2. Защищать права сотрудников  МБДОУ,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3. Рассматривать письменные жалобы и проводить дисциплинарные расследования нарушений педагогическим работником. Копия жалобы должна быть передана педагогическому работник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4. Предоставлять Родителям отсрочку платежей за содержание Ребенка в  МБДОУ по их ходатайству, в порядке, установленно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1.15. Вносить предложения по совершенствованию воспитания Ребенка в семь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1.16. Отказать отдавать Ребенка Родителям, если те находятся в состоянии алкогольного или наркотического опьянения, а также сообщить в социальные и правоохранительные структуры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1.17. Отчислить Ребенка из МБДОУ  (пп. 2.3.3-2.3.5 настоящего Договора), предварительно письменно уведомив Родителей за 10 календарных дн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8. Требовать выполнения Устава МБДОУ и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9. Расторгнуть настоящий Договор досрочно при условии предварительного уведомления об этом Родителей за 1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2. Родители имеют прав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. Защищать законные права и интерес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 Знакомиться с ходом воспитательно-образовательного процесса. Вносить предложения по улучшению работы с детьми, по организации дополнительных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3. Принимать участие в работе Совета  МБДОУ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4. Участвовать в управлении МБДОУ, т.е. быть избранным в Совет  МБДОУ,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5. Принимать участие в родительских собраниях, иметь и выражать свое мотивированное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6. Находиться с Ребенком в  МБДОУ  в период его адаптации (при необходимости) в течение 3 дней с согласия администрации  МБДОУ  с соблюдением санитарных н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7. Присутствовать в музыкальном зале и в группе, которую посещает Ребенок во время открытых дней и праздников. При этом Родители (законные представители) обязаны снять верхнюю одежду и надеть бах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8. Обжаловать отчисление Ребенка из МБДОУ в месячный срок с момента получения письменного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9. Заслушивать отчеты заведующего  МБДОУ и педагогов о работе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0. Оказывать посильную помощ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благоустройству участка группы (покраска оборудования, посадка и перекопка деревьев и кустарников, разбивка цветников, приобретение рассады и семян цветов, изготовление оборудования из подручных материалов и пр.) в весенне-летний пери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завозу песка для игр детей в летнее время года и п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1. Участвовать в ремонте групповых помещений, оснащении предметно-развивающей среды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2. В качестве добровольных пожертв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ывать добровольную материальную помощь для развития  МБДОУ и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ывать добровольную материальную помощь для ремонта  МБДОУ и оборудования территор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3. На соблюдение конфиденциальности предо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4. Требовать выполнения Устава МБДОУ и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5. Расторгнуть настоящий Договор досрочно при условии предварительного уведомления об этом МБДОУ за 10 календарных дней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Участники Договора несут ответственность за соблюдение настоящего Договора в соответствии с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2. МБДОУ несет ответствен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 невыполнение функций, определенных Уста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реализацию не в полном объеме федеральной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жизнь и здоровье Ребенка и сотрудников МБ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нарушение прав и свобод Ребенка и сотрудников МБ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нарушения, предусмотренные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3. Родители несут ответствен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евыполнение обязанностей, определенных Уставом МБДОУ и настоящим Догово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вред, причиненный ими и (или) Ребенком имуществу МБД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екорректное поведение в отношении работников МБДОУ, детей и их Роди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6. Ограничение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1. МБДОУ не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1. За отказ Родителей от определенных видов непосредственно образовательной деятельности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2. За качество учебно-воспитательной работы в случае непосещения Ребенком МБДОУ без уважительной причины, а также, если Родители не принимают участие в родительских собраниях, индивидуальных консультациях, не выполняют рекомендации специалистов и педагогов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3. За Ребенка, не переданного лично воспит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4. За сохранность игрушек, ценных вещей, предметов, украшений, принесенных Ребенком из дома по инициативе Родителей или их недосмо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6.1.5. За сохранность колясок, велосипедов, санок и других личных вещей Родителей, оставленных без присмотра перед входом в МБДОУ или на площадках лестничных прое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Настоящий Договор расторгается по истечении его срока или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 за 10 календарных дн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8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Настоящий Договор вступает в силу с ___________________</w:t>
      </w:r>
      <w:r>
        <w:rPr>
          <w:rFonts w:cs="Times New Roman" w:ascii="Times New Roman" w:hAnsi="Times New Roman"/>
          <w:sz w:val="18"/>
          <w:szCs w:val="18"/>
          <w:lang w:val="uk-UA"/>
        </w:rPr>
        <w:t>202__ г.</w:t>
      </w:r>
      <w:r>
        <w:rPr>
          <w:rFonts w:cs="Times New Roman" w:ascii="Times New Roman" w:hAnsi="Times New Roman"/>
          <w:sz w:val="18"/>
          <w:szCs w:val="18"/>
        </w:rPr>
        <w:t xml:space="preserve"> до отчисления Ребенка из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 Срок Договора не может превышать срок освоения основной общеобразовательной программы дошкольного образования, установленный, в том числе лицензией на право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4. Договор может быть изменен и (или) дополнен по взаимному согласию сторон, что оформляется в виде дополнительных соглашений к настоящему Договор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9. Спорные вопро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Все спорные вопросы и разногласия, которые могут возникнуть из настоящего Договора, разрешают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Все спорные вопросы между Родителями и педагогами разрешаются путем переговоров в присутствии заведующего МБДОУ и в отсутств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В случае не достижения соглашения между Сторонами споры разрешаются Учредител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4. В случае невозможности разрешения разногласий путем переговоров они подлежат рассмотрению в суде в установленном законодательством Донецкой Народной Республик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0. 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585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«Ясли-сад №98 общеразвивающего типа города Макеев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86186, Г.О. Макеевка, пгт. Нижняя Крынка, ул. Нагорная, д. 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 +7(949) 422-76-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о. заведующего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.Н. Матвеева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одители» 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Се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мер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______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284" w:right="42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5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8:44:00Z</dcterms:created>
  <dc:creator>Пользователь</dc:creator>
  <dc:description/>
  <cp:keywords/>
  <dc:language>en-US</dc:language>
  <cp:lastModifiedBy>USER</cp:lastModifiedBy>
  <cp:lastPrinted>2023-11-07T10:26:00Z</cp:lastPrinted>
  <dcterms:modified xsi:type="dcterms:W3CDTF">2024-05-09T06:48:00Z</dcterms:modified>
  <cp:revision>8</cp:revision>
  <dc:subject/>
  <dc:title/>
</cp:coreProperties>
</file>